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>06.07.2021</w:t>
        <w:tab/>
        <w:tab/>
        <w:tab/>
        <w:t xml:space="preserve">                                                                    № 237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закріплення службового автотранспорту, покладення </w:t>
      </w:r>
      <w:r>
        <w:rPr>
          <w:b/>
          <w:sz w:val="28"/>
          <w:szCs w:val="28"/>
        </w:rPr>
        <w:t>контролю за його технічним станом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тановлення місця зберігання  службового легкового автотранспортного засобу</w:t>
      </w:r>
      <w:r>
        <w:rPr>
          <w:b/>
          <w:bCs/>
          <w:sz w:val="28"/>
          <w:szCs w:val="28"/>
        </w:rPr>
        <w:t xml:space="preserve"> та вт</w:t>
      </w:r>
      <w:r>
        <w:rPr>
          <w:b/>
          <w:bCs/>
          <w:sz w:val="28"/>
        </w:rPr>
        <w:t>рату чинності розпорядження міського голови від 15.03.2021 №104-р «Про закріплення службового автотранспорту та втрату чинності розпорядження міського голови від 04.03.2019 №104-р зі змінами, затвердженими розпорядженнями міського голови від 30.09.2019 №432-р, від 01.11.2019 №459-р, від 13.11.2020 №317-р та від 09.12.2020 №342-р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04.06.2003 № 848 «Про впорядкування використання легкових автомобілів бюджетними установами та організаціями»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ріпити за кожним службовим автомобі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PEUGEOT 301, державний номер АР 9006 ЕМ — водія                   Болдурського А., заступника міського голови з питань діяльності виконавчих органів ради Щербакова О., начальника відділу забезпечення роботи міського голови Моісеєнко К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PEUGEOT 301, державний номер АР 9001 ЕН — водія Пробста С., заступника міського голови з питань діяльності виконавчих органів ради    Семікіна М., начальника управління</w:t>
      </w:r>
      <w:r>
        <w:rPr/>
        <w:t xml:space="preserve"> </w:t>
      </w:r>
      <w:r>
        <w:rPr>
          <w:sz w:val="28"/>
          <w:szCs w:val="28"/>
        </w:rPr>
        <w:t>з внутрішньої політики, взаємодії з правоохоронними органами та громадськістю Бєльчева М.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3) TOYOTA COROLLA, державний номер АР 9005 ЕМ – водія                 Медведєва І., першого заступника міського голови з питань діяльності виконавчих органів ради Рудакову І., начальника управління соціально-економічного розвитку міста Захарчука Ю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TOYOTA COROLLA, державний номер АР 5000 ЕС — водія    Поліщука О., керуючого справами виконкому Євтушенко Х., начальника інформаційного відділу Кондратенко І.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5) ЗАЗ SENS, державний номер АР 2765 ЕА — головного спеціаліста відділу з благоустрою та екології Сковирка С., начальника відділу з благоустрою та екології Громика О.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ЗАЗ LANOS, державний номер АР 4085 СО — головного спеціаліста відділу державного архітектурно-будівельного контролю Субботу В., начальника відділу державного архітектурно-будівельного контролю  Короткова 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З TF698K, державний номер АР 8389 ІЕ — інспектора відділу з благоустрою та екології Зоркіна Є., начальника відділу з благоустрою та екології Громика 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нтроль за технічним станом автотранспорту покласти на завідувача господарством адміністративно-господарського відділу Борисова В., а саме робити відповідну відмітку в подорожньому листі у графі «Виїзд дозволений. Механік»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становити місцем зберігання службового легкового автотранспортного засобу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1) PEUGEOT 301, державний номер АР 9006 ЕМ </w:t>
      </w:r>
      <w:r>
        <w:rPr>
          <w:color w:val="000000"/>
          <w:sz w:val="28"/>
          <w:szCs w:val="28"/>
        </w:rPr>
        <w:t>– 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літополь, вул. </w:t>
      </w:r>
      <w:r>
        <w:rPr>
          <w:color w:val="000000"/>
          <w:sz w:val="28"/>
          <w:szCs w:val="28"/>
          <w:lang w:val="ru-RU"/>
        </w:rPr>
        <w:t>Бєляєва</w:t>
      </w:r>
      <w:r>
        <w:rPr>
          <w:color w:val="000000"/>
          <w:sz w:val="28"/>
          <w:szCs w:val="28"/>
        </w:rPr>
        <w:t>, буд. 18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2) PEUGEOT 301, державний номер АР 9001 ЕН —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літополь, вул. 8 Березня, буд. 6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3) TOYOTA COROLLA, державний номер АР 9005 ЕМ –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літополь, вул. Зої Космодем’янської,  буд. 89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4) TOYOTA COROLLA, державний номер АР 5000 ЕС —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Мелітополь,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>вул. 8 Березня, буд. 6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5) ЗАЗ SENS, державний номер АР 2765 ЕА —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літополь, вул. Івана Алексєєва, буд. 12;</w:t>
      </w:r>
      <w:r>
        <w:rPr>
          <w:sz w:val="28"/>
          <w:szCs w:val="28"/>
        </w:rPr>
        <w:t xml:space="preserve">  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6) ЗАЗ LANOS, державний номер АР 4085 СО —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7) ЗАЗ TF698K, державний номер АР 8389 ІЕ — </w:t>
      </w:r>
      <w:r>
        <w:rPr>
          <w:color w:val="000000"/>
          <w:sz w:val="28"/>
          <w:szCs w:val="28"/>
        </w:rPr>
        <w:t>службовий гараж, розташований за адресою: м. Мелітополь, вул. Михайла Грушевського, буд. 5, а у разі виробничої необхідності за адресою: м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Мелітополь, вул. Івана Алексєєва, буд. 1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озпорядження міського голови від 15.03.2021 № 104-р «</w:t>
      </w:r>
      <w:r>
        <w:rPr>
          <w:bCs/>
          <w:sz w:val="28"/>
        </w:rPr>
        <w:t>Про закріплення службового автотранспорту та втрату чинності розпорядження міського голови від 04.03.2019 №104-р зі змінами, затвердженими розпорядженнями міського голови від 30.09.2019 №432-р, від 01.11.2019 №459-р, від 13.11.2020 №317-р та від 09.12.2020 №342-р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 xml:space="preserve"> заступника міського голови з питань діяльності виконавчих органів ради Семікіна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  <w:shd w:fill="FFFFFF" w:val="clear"/>
        </w:rPr>
        <w:t>діяльності виконавчих органів ради                                                            Ірина РУДАКОВА</w:t>
      </w:r>
    </w:p>
    <w:sectPr>
      <w:type w:val="nextPage"/>
      <w:pgSz w:w="11906" w:h="16838"/>
      <w:pgMar w:left="1588" w:right="510" w:gutter="0" w:header="0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5:00Z</dcterms:created>
  <dc:creator>Admin</dc:creator>
  <dc:description/>
  <cp:keywords/>
  <dc:language>en-US</dc:language>
  <cp:lastModifiedBy>Олена Байрак</cp:lastModifiedBy>
  <cp:lastPrinted>2021-06-24T14:23:00Z</cp:lastPrinted>
  <dcterms:modified xsi:type="dcterms:W3CDTF">2021-08-11T10:42:00Z</dcterms:modified>
  <cp:revision>24</cp:revision>
  <dc:subject/>
  <dc:title> </dc:title>
</cp:coreProperties>
</file>